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ПР №67 від 18.02.2019    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укласти договір оренди з фізичною особою - підприємцем Рибкіним Сергієм Олексійовичем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,1 кв.м., за адресою: м. Ніжин, вул. Московська, буд. 78 б, строком на 2 роки 11 місяців,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договір оренди з комунальним некомерційним підприємством «Ніжинська міський центр первинної медико-санітарної допомоги» Ніжинської міської ради Чернігівської області на нежитлове приміщення загальною площею 89,1 кв.м., за адресою: м. Ніжин, вул. Успенська, буд. 2, строком до 31.07.2019р., для розміщення центру первинної медико-санітарної допомоги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договір оренди з публічним акціонерним товариством «Укрпошта» на нежитлове приміщення загальною площею 65,8 кв.м., за адресою: м. Ніжин, вул. Шевченка, 128/125, строком до 01.02.2020р., для розміщення відділення поштового зв’язк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и орендарів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І. Міщенк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01"/>
        <w:gridCol w:w="1478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укласти договір оренди з фізичною особою - підприємцем Рибкіним Сергієм Олексійовичем на нежитлове приміщення загальною площе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,1 кв.м., за адресою: м. Ніжин, вул. Московська, буд. 78 б, строком на 2 роки 11 місяців, для розміщення офіс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2</w:t>
            </w:r>
          </w:p>
        </w:tc>
      </w:tr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з комунальним некомерційним підприємством «Ніжинська міський центр первинної медико-санітарної допомоги» Ніжинської міської ради Чернігівської області на нежитлове приміщення загальною площею 89,1 кв.м., за адресою: м. Ніжин, вул. Успенська, буд. 2, строком до 31.07.2019р., для розміщення центру первинної медико-санітарної допомоги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довжити договір оренди з публічним акціонерним товариством «Укрпошта» на нежитлове приміщення загальною площею 65,8 кв.м., за адресою: м. Ніжин, вул. Шевченка, 128/125, строком до 01.02.2020р., для розміщення відділення поштового зв’язк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9-02-18T10:01:00Z</cp:lastPrinted>
  <dcterms:modified xsi:type="dcterms:W3CDTF">2019-02-18T08:08:00Z</dcterms:modified>
  <cp:revision>345</cp:revision>
  <dc:subject/>
  <dc:title>                                                                                                                    </dc:title>
</cp:coreProperties>
</file>